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2. 3.16</w:t>
      </w:r>
      <w:r>
        <w:rPr/>
        <w:t>）</w:t>
      </w:r>
      <w:r>
        <w:rPr/>
        <w:t>52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417"/>
        <w:gridCol w:w="1243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蒋向东（</w:t>
            </w: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御风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许文焱（</w:t>
            </w:r>
            <w:r>
              <w:rPr>
                <w:color w:val="FF0000"/>
                <w:sz w:val="20"/>
                <w:szCs w:val="20"/>
              </w:rPr>
              <w:t>39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翰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廖玉君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威鹤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津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怡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小梅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凤花（</w:t>
            </w:r>
            <w:r>
              <w:rPr>
                <w:color w:val="FF0000"/>
                <w:sz w:val="20"/>
                <w:szCs w:val="20"/>
              </w:rPr>
              <w:t>24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杨坤莲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黎红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工艺美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含雨（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冯丹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娜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王华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制药</w:t>
            </w:r>
            <w:r>
              <w:rPr>
                <w:color w:val="FF0000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5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江丞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德晋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冷志刚（</w:t>
            </w: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子秋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侯萍（</w:t>
            </w:r>
            <w:r>
              <w:rPr>
                <w:color w:val="FF0000"/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6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圯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罗嘉欣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朱家谊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代刘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） 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勋科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彪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海燕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0:00Z</dcterms:created>
  <dc:creator>刘玉霞</dc:creator>
  <dc:description/>
  <cp:keywords/>
  <dc:language>en-US</dc:language>
  <cp:lastModifiedBy>Administrator</cp:lastModifiedBy>
  <cp:lastPrinted>2022-03-16T08:34:00Z</cp:lastPrinted>
  <dcterms:modified xsi:type="dcterms:W3CDTF">2022-03-16T00:59:00Z</dcterms:modified>
  <cp:revision>37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