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2.3.16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德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常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云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建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玲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成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瑞英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倩茹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颂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佐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运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子涵（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网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丹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能源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朗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孟莲（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联网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邱雨皓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网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姜伟（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jufeng</dc:creator>
  <dc:description/>
  <cp:keywords/>
  <dc:language>en-US</dc:language>
  <cp:lastModifiedBy>Administrator</cp:lastModifiedBy>
  <cp:lastPrinted>2022-03-16T08:34:00Z</cp:lastPrinted>
  <dcterms:modified xsi:type="dcterms:W3CDTF">2022-03-16T00:58:00Z</dcterms:modified>
  <cp:revision>17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