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2. 9.2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01"/>
        <w:gridCol w:w="1985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佐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修</w:t>
            </w: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常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川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孙倩茹（</w:t>
            </w: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颂波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轨运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光全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冬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继革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洪虎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丽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年制）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玲（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年制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安奇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可可（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晓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康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凤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庭翠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33:00Z</dcterms:created>
  <dc:creator>刘玉霞</dc:creator>
  <dc:description/>
  <cp:keywords/>
  <dc:language>en-US</dc:language>
  <cp:lastModifiedBy>Administrator</cp:lastModifiedBy>
  <cp:lastPrinted>2022-06-15T11:00:00Z</cp:lastPrinted>
  <dcterms:modified xsi:type="dcterms:W3CDTF">2022-09-01T02:32:00Z</dcterms:modified>
  <cp:revision>66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