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12.13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付含雨（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峥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冯刚（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4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燕（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淑清（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张雪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镜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静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环境与分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与机器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曹奉宁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徐圯锋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雨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k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兵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秦洪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可可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商旅游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黎芸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罗莉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赵钦蕊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22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杉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付含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程康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子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刘玉霞</dc:creator>
  <dc:description/>
  <cp:keywords/>
  <dc:language>en-US</dc:language>
  <cp:lastModifiedBy>xb21cn</cp:lastModifiedBy>
  <cp:lastPrinted>2023-12-08T09:36:00Z</cp:lastPrinted>
  <dcterms:modified xsi:type="dcterms:W3CDTF">2023-12-08T03:18:00Z</dcterms:modified>
  <cp:revision>29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5879A3F14884BAE9C76359AB3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