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3.3.21</w:t>
      </w:r>
      <w:r>
        <w:rPr/>
        <w:t>）</w:t>
      </w:r>
      <w:r>
        <w:rPr/>
        <w:t>52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62"/>
        <w:gridCol w:w="1924"/>
        <w:gridCol w:w="1843"/>
        <w:gridCol w:w="1336"/>
        <w:gridCol w:w="1728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专业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商专业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轨运</w:t>
            </w: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佐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常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德全（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明霞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技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轨运</w:t>
            </w: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靖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顺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洪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梦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聪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</w:t>
            </w:r>
            <w:r>
              <w:rPr>
                <w:sz w:val="20"/>
                <w:szCs w:val="20"/>
              </w:rPr>
              <w:t>21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自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晓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3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五年制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代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走 廊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五年制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雨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淑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玲林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雪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李海燕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5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凤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李春梅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茜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8:00Z</dcterms:created>
  <dc:creator>刘玉霞</dc:creator>
  <dc:description/>
  <cp:keywords/>
  <dc:language>en-US</dc:language>
  <cp:lastModifiedBy>Administrator</cp:lastModifiedBy>
  <cp:lastPrinted>2023-02-07T10:16:00Z</cp:lastPrinted>
  <dcterms:modified xsi:type="dcterms:W3CDTF">2023-03-21T02:17:00Z</dcterms:modified>
  <cp:revision>6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105CEF43495A9992D8D98384DD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