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9.7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俊（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登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华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姜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兴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桂玲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 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语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十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付含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子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含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7:00Z</dcterms:created>
  <dc:creator>刘玉霞</dc:creator>
  <dc:description/>
  <dc:language>en-US</dc:language>
  <cp:lastModifiedBy>Administrator</cp:lastModifiedBy>
  <cp:lastPrinted>2023-09-02T13:52:00Z</cp:lastPrinted>
  <dcterms:modified xsi:type="dcterms:W3CDTF">2023-09-07T00:27:00Z</dcterms:modified>
  <cp:revision>3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5879A3F14884BAE9C76359AB3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