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3.9.7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真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星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1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永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孟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孟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威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威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与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雨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龙任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自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闫亮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自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维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明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明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红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务系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7:00Z</dcterms:created>
  <dc:creator>jufeng</dc:creator>
  <dc:description/>
  <cp:keywords/>
  <dc:language>en-US</dc:language>
  <cp:lastModifiedBy>Administrator</cp:lastModifiedBy>
  <cp:lastPrinted>2023-09-02T13:52:00Z</cp:lastPrinted>
  <dcterms:modified xsi:type="dcterms:W3CDTF">2023-09-07T02:48:00Z</dcterms:modified>
  <cp:revision>3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74CCF6704CB5AB82A86B160EE3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