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教学楼教室安排（</w:t>
      </w: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.1</w:t>
      </w:r>
      <w:r>
        <w:rPr>
          <w:b/>
          <w:color w:val="000000"/>
          <w:sz w:val="30"/>
          <w:szCs w:val="30"/>
        </w:rPr>
        <w:t>）</w:t>
      </w:r>
      <w:r>
        <w:rPr>
          <w:b/>
          <w:color w:val="000000"/>
          <w:sz w:val="30"/>
          <w:szCs w:val="30"/>
        </w:rPr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顺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付含雨（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李峥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冯刚（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4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孙永佳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靖雯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燕（</w:t>
            </w: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春梅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兰月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梦影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文焱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安奇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2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淑清（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镜宇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静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自豪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付含雨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与分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与机器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奉宁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徐圯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雨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兵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秦洪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可可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旅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黎芸竹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许文焱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顺毅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赵钦蕊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剑雄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代柱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走 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严凤貌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聪颖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物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文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付含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旅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程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子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浪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蒲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刘玉霞</dc:creator>
  <dc:description/>
  <dc:language>en-US</dc:language>
  <cp:lastModifiedBy>Administrator</cp:lastModifiedBy>
  <cp:lastPrinted>2024-02-29T14:15:00Z</cp:lastPrinted>
  <dcterms:modified xsi:type="dcterms:W3CDTF">2024-02-29T06:44:01Z</dcterms:modified>
  <cp:revision>29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5879A3F14884BAE9C76359AB32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